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70707"/>
          <w:w w:val="105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70707"/>
          <w:w w:val="105"/>
          <w:sz w:val="36"/>
          <w:szCs w:val="36"/>
        </w:rPr>
        <w:t>德州市经营性自建房现场核实表</w:t>
      </w:r>
    </w:p>
    <w:tbl>
      <w:tblPr>
        <w:tblW w:w="144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1"/>
        <w:gridCol w:w="2095"/>
        <w:gridCol w:w="1714"/>
        <w:gridCol w:w="1224"/>
        <w:gridCol w:w="1256"/>
        <w:gridCol w:w="1289"/>
        <w:gridCol w:w="1289"/>
        <w:gridCol w:w="2131"/>
        <w:gridCol w:w="1688"/>
      </w:tblGrid>
      <w:tr>
        <w:trPr>
          <w:trHeight w:val="6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产权人（使用人）姓名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排查编号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址（具体到县（市、区）、街道（镇、乡）社区（行政村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销号要求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房屋隐患类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现具体问题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完成整改（未完成，明确整改措施、完成时限及责任部门）</w:t>
            </w:r>
          </w:p>
        </w:tc>
      </w:tr>
      <w:tr>
        <w:trPr>
          <w:trHeight w:val="8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房屋结构是否安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用地是否符合要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消防安全是否符合要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新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020000004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德城区新华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春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020000051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德城区天衢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厂房顶棚采用夹芯彩钢板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灭火器过期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气线路未穿管保护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消防问题已完成整改</w:t>
            </w:r>
          </w:p>
        </w:tc>
      </w:tr>
      <w:tr>
        <w:trPr>
          <w:trHeight w:val="5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徐占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810000004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乐陵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朱集镇大徐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陈家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810001564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乐陵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朱集镇王明盘村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孝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40000019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临邑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临南镇双丰社区东双庙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40000021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临邑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临南镇双丰社区东双庙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牛明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40000000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临邑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理合务镇理合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陈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40000000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临邑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理合务镇理合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部分灭火器无压力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明损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消防问题已完成整改</w:t>
            </w:r>
          </w:p>
        </w:tc>
      </w:tr>
      <w:tr>
        <w:trPr>
          <w:trHeight w:val="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解秀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030001052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陵城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德街道吕庄商业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全出口（门口）缺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消防问题已完成整改</w:t>
            </w:r>
          </w:p>
        </w:tc>
      </w:tr>
      <w:tr>
        <w:trPr>
          <w:trHeight w:val="7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梁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030003561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陵城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德街道芦坊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光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030004632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陵城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临齐街道三和居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干粉灭火器部分过期损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消防问题已完成整改</w:t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永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030003369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陵城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前孙镇前孙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韩明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20000096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宁津县宁城街道正阳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清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20000099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宁津县宁城街道惠宁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同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20000075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宁津县宁城街道惠宁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程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20000098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宁津县宁城街道惠宁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二楼厂房内存在中午住宿设置床铺现象，建议完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消防问题已完成整改</w:t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昭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20000018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宁津县宁城街道朝阳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商怀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20000097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宁津县宁城街道正阳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胜利小区赵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60000015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原县桃园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曲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60000018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原县桃园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建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60000019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原县桃园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海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60000025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原县桃园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冯殿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50001006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齐河县仁里集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兴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50000074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齐河县刘桥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应设置灭火器、应急照明、疏散指示标志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消防问题已完成整改</w:t>
            </w:r>
          </w:p>
        </w:tc>
      </w:tr>
      <w:tr>
        <w:trPr>
          <w:trHeight w:val="8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胡官屯镇中心幼儿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50000120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齐河县胡官镇屯镇胡关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50000806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齐河县表白寺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胡春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30000037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庆云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渤海路街道滨河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灭火器过期损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消防问题已完成整改</w:t>
            </w:r>
          </w:p>
        </w:tc>
      </w:tr>
      <w:tr>
        <w:trPr>
          <w:trHeight w:val="5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燕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30000039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庆云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渤海路街道滨河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灭火器过期损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消防问题已完成整改</w:t>
            </w:r>
          </w:p>
        </w:tc>
      </w:tr>
      <w:tr>
        <w:trPr>
          <w:trHeight w:val="4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乔梅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30000104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庆云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渤海路街道乔万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凤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30000104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庆云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渤海路街道乔万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玲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3000004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庆云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渤海路街道滨河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玲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30000040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庆云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渤海路街道滨河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80001969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武城县广云街道赵庄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付美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80000942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武城县广云街道漳南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缺少疏散指示标志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灭火器数量不足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消防问题已完成整改</w:t>
            </w:r>
          </w:p>
        </w:tc>
      </w:tr>
      <w:tr>
        <w:trPr>
          <w:trHeight w:val="9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郭洪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80001580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武城县广云街道贝州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缺少疏散指示标志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灭火器过期损坏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消防问题已完成整改</w:t>
            </w:r>
          </w:p>
        </w:tc>
      </w:tr>
      <w:tr>
        <w:trPr>
          <w:trHeight w:val="6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保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80001554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武城县鲁权屯镇镇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盛兆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70000000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夏津县北城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缺少室内消火栓系统和喷淋自动灭火系统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消防问题已完成整改</w:t>
            </w:r>
          </w:p>
        </w:tc>
      </w:tr>
      <w:tr>
        <w:trPr>
          <w:trHeight w:val="6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时金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270000095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夏津县银城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姜牌寨村民委员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820000019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禹城市辛店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胜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H3714820000064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禹城市辛店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783" w:h="11850"/>
      <w:pgMar w:left="1984" w:right="2098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 UI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 w:cs="Microsoft YaHei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0" w:firstLine="40"/>
      <w:jc w:val="both"/>
    </w:pPr>
    <w:rPr>
      <w:rFonts w:ascii="仿宋_GB2312" w:hAnsi="仿宋_GB2312" w:eastAsia="仿宋" w:cs="仿宋_GB2312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8:42:00Z</dcterms:created>
  <dc:creator>user</dc:creator>
  <dc:description/>
  <dc:language>en-US</dc:language>
  <cp:lastModifiedBy>Administrator</cp:lastModifiedBy>
  <cp:lastPrinted>2024-11-29T10:43:00Z</cp:lastPrinted>
  <dcterms:modified xsi:type="dcterms:W3CDTF">2024-12-10T09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0677BB3E74B71ACD57A579FAEE21C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